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任务分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6455</wp:posOffset>
                </wp:positionV>
                <wp:extent cx="8740775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227"/>
                              <w:gridCol w:w="2712"/>
                              <w:gridCol w:w="357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普法部门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普法内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普法对象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与其它部门联合开展的普法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4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牵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部门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局政法科，责任部门：市公路中心、市道运中心、市水运中心、市交通执法支队，局运输科、安监科、地海科、审批科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宪法》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民法典》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行政处罚法》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行政诉讼法》《公路法》《中华人民共和国道路运输条例》《道路交通安全法》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安全生产法》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国家安全法》《中华人民共和国反有组织犯罪法》《福建省道路运输条例》《内河安全管理条例》《超限运输车辆行驶公路管理规定》《优化营商环境条例》，宁德市地方性法规等。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全市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交通运输系统相关工作人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交通运输相关市场主体及其从业人员、社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公众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牵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部门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局政法科，责任部门：市公路中心、市道运中心、市水运中心、市交通执法支队、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建中心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法典》主题宣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：市公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市交通执法支队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路政宣传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主题宣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与公安交警等单位开展“路政宣传月”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与公安交警等单位联合开展“交通安全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宣传活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牵头部门：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安监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、责任部门：市公路中心，市道运中心、市水运中心、市交通执法支队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市交建中心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安全生产月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主题宣传活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与安监等部门联合开展 “安全生产咨询日”宣传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牵头部门：局政法科，责任部门：市公路中心，市道运中心、市水运中心、市交通执法支队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市交建中心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宪法宣传周”主题宣传活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配合市司法局开展普法宣传活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宪法宣传周活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437.3pt;mso-wrap-distance-left:9pt;mso-wrap-distance-right:9pt;mso-wrap-distance-top:0pt;mso-wrap-distance-bottom:0pt;margin-top:66.65pt;mso-position-vertical-relative:page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227"/>
                        <w:gridCol w:w="2712"/>
                        <w:gridCol w:w="357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Cs w:val="21"/>
                              </w:rPr>
                              <w:t>普法部门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Cs w:val="21"/>
                              </w:rPr>
                              <w:t>普法内容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Cs w:val="21"/>
                              </w:rPr>
                              <w:t>普法对象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Cs w:val="21"/>
                              </w:rPr>
                              <w:t>与其它部门联合开展的普法活动</w:t>
                            </w:r>
                          </w:p>
                        </w:tc>
                      </w:tr>
                      <w:tr>
                        <w:trPr>
                          <w:trHeight w:val="3814" w:hRule="atLeast"/>
                          <w:cantSplit w:val="true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牵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部门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局政法科，责任部门：市公路中心、市道运中心、市水运中心、市交通执法支队，局运输科、安监科、地海科、审批科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宪法》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民法典》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行政处罚法》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行政诉讼法》《公路法》《中华人民共和国道路运输条例》《道路交通安全法》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安全生产法》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国家安全法》《中华人民共和国反有组织犯罪法》《福建省道路运输条例》《内河安全管理条例》《超限运输车辆行驶公路管理规定》《优化营商环境条例》，宁德市地方性法规等。</w:t>
                            </w:r>
                          </w:p>
                        </w:tc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全市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交通运输系统相关工作人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交通运输相关市场主体及其从业人员、社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公众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牵头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部门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局政法科，责任部门：市公路中心、市道运中心、市水运中心、市交通执法支队、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建中心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法典》主题宣传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责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：市公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市交通执法支队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路政宣传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主题宣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与公安交警等单位开展“路政宣传月”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与公安交警等单位联合开展“交通安全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宣传活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牵头部门：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安监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责任部门：市公路中心，市道运中心、市水运中心、市交通执法支队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市交建中心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安全生产月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主题宣传活动</w:t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与安监等部门联合开展 “安全生产咨询日”宣传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牵头部门：局政法科，责任部门：市公路中心，市道运中心、市水运中心、市交通执法支队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市交建中心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宪法宣传周”主题宣传活动</w:t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配合市司法局开展普法宣传活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宪法宣传周活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0:00Z</dcterms:created>
  <dc:creator>Administrator</dc:creator>
  <dc:description/>
  <dc:language>en-US</dc:language>
  <cp:lastModifiedBy>疾枫047</cp:lastModifiedBy>
  <cp:lastPrinted>2021-03-31T11:42:00Z</cp:lastPrinted>
  <dcterms:modified xsi:type="dcterms:W3CDTF">2024-06-18T07:17:17Z</dcterms:modified>
  <cp:revision>5</cp:revision>
  <dc:subject/>
  <dc:title>中共宁德委全面依法治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FF5385524208A2D17C862F579B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