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4463"/>
        <w:gridCol w:w="3759"/>
        <w:gridCol w:w="2693"/>
      </w:tblGrid>
      <w:tr>
        <w:trPr>
          <w:trHeight w:val="9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160" w:firstLine="315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005</wp:posOffset>
                      </wp:positionV>
                      <wp:extent cx="990600" cy="723900"/>
                      <wp:effectExtent l="1905" t="3175" r="190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.15pt" to="75.05pt,60.1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任 务</w:t>
            </w:r>
          </w:p>
          <w:p>
            <w:pPr>
              <w:pStyle w:val="Normal"/>
              <w:spacing w:lineRule="exact" w:line="620"/>
              <w:ind w:left="160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及法律法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法活动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众开展的普法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的普法活动</w:t>
            </w:r>
          </w:p>
        </w:tc>
      </w:tr>
      <w:tr>
        <w:trPr>
          <w:trHeight w:val="11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德市公路事业发展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公路法》《公路安全保护条例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学习习近平总书记全面依法治国新理念新思想新战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组织学习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Cs w:val="21"/>
              </w:rPr>
              <w:t>宪法》《国家安全法》《国旗法》《行政诉讼法》及地方性法规和政府规章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过路政宣传月、安全生产月开展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交通执法、公安交警联合开展普法活动</w:t>
            </w:r>
          </w:p>
        </w:tc>
      </w:tr>
      <w:tr>
        <w:trPr>
          <w:trHeight w:val="81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道路运输事业发展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民法典》《道路交通安全法》《福建省道路运输条例》《中华人民共和国道路运输条例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学习习近平总书记全面依法治国新理念新思想新战略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开展国家宪法日和“宪法宣传周”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通过座谈交流心得、干部职工考试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屏播放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国家宪法日和宪法宣传周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对道路运输企业发放宣传材料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通过公交车、出租汽车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屏等媒体平台、深入公共场所宣传等形式开展扫黑除恶、道路运输安全等普法宣传活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德市水路运输事业发展中心、局地方海事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Cs w:val="21"/>
              </w:rPr>
              <w:t>宪法宪法》《国家安全法》《内河安全管理条例》《福建省渡运管理办法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学习习近平总书记全面依法治国新理念新思想新战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通过座谈交流心得、干部职工考试、张贴海报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屏播放、编印普法汇编等方式，宣传交通运输法律法规和专业知识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辖区渡口、企业发放宣传材料、开展安全进校园活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德市交通综合行政执法支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中华人民共和国道路运输条例》《福建省道路运输条例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学习习近平总书记全面依法治国新理念新思想新战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组织学习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Cs w:val="21"/>
              </w:rPr>
              <w:t>宪法宪法》《国旗法》《行政诉讼法》《行政强制法》《行政处罚法》《交通运输行政执法程序规定》及地方性法规和政府规章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路政宣传月、安全生产月、</w:t>
            </w:r>
            <w:r>
              <w:rPr>
                <w:rFonts w:eastAsia="仿宋_GB2312" w:cs="宋体" w:ascii="仿宋_GB2312" w:hAnsi="仿宋_GB2312"/>
                <w:szCs w:val="21"/>
              </w:rPr>
              <w:t>12.4</w:t>
            </w:r>
            <w:r>
              <w:rPr>
                <w:rFonts w:ascii="仿宋_GB2312" w:hAnsi="仿宋_GB2312" w:cs="宋体" w:eastAsia="仿宋_GB2312"/>
                <w:szCs w:val="21"/>
              </w:rPr>
              <w:t>宪法宣传日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与市治超联席单位联合开展车辆超限超载运输普法活动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与公安交警等单位联合开展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道路安全周宣传活动。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配合市司法局开展普法宣传活动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普法责任主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普法责任主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4463"/>
        <w:gridCol w:w="3759"/>
        <w:gridCol w:w="2693"/>
      </w:tblGrid>
      <w:tr>
        <w:trPr>
          <w:trHeight w:val="9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160" w:firstLine="315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005</wp:posOffset>
                      </wp:positionV>
                      <wp:extent cx="990600" cy="723900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.15pt" to="75.05pt,60.1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任 务</w:t>
            </w:r>
          </w:p>
          <w:p>
            <w:pPr>
              <w:pStyle w:val="Normal"/>
              <w:spacing w:lineRule="exact" w:line="620"/>
              <w:ind w:left="160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及法律法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法活动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众开展的普法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的普法活动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4463"/>
        <w:gridCol w:w="3759"/>
        <w:gridCol w:w="2693"/>
      </w:tblGrid>
      <w:tr>
        <w:trPr>
          <w:trHeight w:val="81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德市交通综合执法支队（质监大队）、宁德市交通技术中心、局建管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福建省交通建设工程质量安全条例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学习《公路水运工程安全生产监督管理办法》及地方性法规和政府规章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在建交通工程建设企业发放宣传材料、宣讲质量安全知识，开展安全生产进现场活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安监等部门联合开展交通建设工程质量宣传活动。</w:t>
            </w:r>
          </w:p>
        </w:tc>
      </w:tr>
      <w:tr>
        <w:trPr>
          <w:trHeight w:val="5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德市交通建设发展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Cs w:val="21"/>
              </w:rPr>
              <w:t>宪法宪法》《民法典》《国旗法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学习习近平总书记全面依法治国新理念新思想新战略</w:t>
            </w:r>
            <w:r>
              <w:rPr>
                <w:rFonts w:ascii="仿宋_GB2312" w:hAnsi="仿宋_GB2312" w:cs="宋体" w:eastAsia="仿宋_GB2312"/>
                <w:szCs w:val="21"/>
              </w:rPr>
              <w:t>及地方性法规、政府规章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局港建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港口法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Administrator</dc:creator>
  <dc:description/>
  <dc:language>en-US</dc:language>
  <cp:lastModifiedBy>疾枫047</cp:lastModifiedBy>
  <cp:lastPrinted>2021-03-31T11:42:00Z</cp:lastPrinted>
  <dcterms:modified xsi:type="dcterms:W3CDTF">2023-04-13T08:49:35Z</dcterms:modified>
  <cp:revision>52</cp:revision>
  <dc:subject/>
  <dc:title>中共宁德委全面依法治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DF8752F3D49A3BA5C760A0D793A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