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市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法责任清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0"/>
        <w:gridCol w:w="3484"/>
        <w:gridCol w:w="4511"/>
        <w:gridCol w:w="2887"/>
      </w:tblGrid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60" w:firstLine="480"/>
              <w:rPr>
                <w:rFonts w:ascii="黑体" w:hAnsi="黑体" w:eastAsia="黑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974725" cy="708025"/>
                      <wp:effectExtent l="1905" t="3175" r="1905" b="31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05pt" to="73.05pt,55.6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>任务   单 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80"/>
        <w:gridCol w:w="3484"/>
        <w:gridCol w:w="4511"/>
        <w:gridCol w:w="2887"/>
      </w:tblGrid>
      <w:tr>
        <w:trPr>
          <w:trHeight w:val="37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宁德市交通运输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eastAsia="仿宋_GB2312"/>
                <w:szCs w:val="21"/>
              </w:rPr>
              <w:t>宪法》《民法典》《行政处罚法》《行政诉讼法》《公路法》《道路交通安全法》《福建省道路运输条例》《中华人民共和国道路运输条例》《国家安全法》《内河安全管理条例》《福建省交通建设工程质量安全条例》</w:t>
            </w:r>
            <w:r>
              <w:rPr>
                <w:rFonts w:ascii="仿宋_GB2312" w:hAnsi="仿宋_GB2312" w:eastAsia="仿宋_GB2312"/>
                <w:szCs w:val="21"/>
                <w:highlight w:val="yellow"/>
              </w:rPr>
              <w:t>《福建省渡运管理办法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组织学习习近平总书记全面依法治国新理念新思想新战略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开展国家宪法日和“宪法宣传周”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座谈交流心得、干部职工考试学习相关法律法规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通过张贴海报、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播放、编印普法汇编等方式，宣传交通运输法律法规和专业知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国家宪法日和宪法宣传周活动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对道路运输企业发放宣传材料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通过公交车、出租汽车</w:t>
            </w: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屏等媒体平台、深入公共场所宣传等形式开展扫黑除恶、道路运输安全等普法宣传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对辖区渡口、企业发放宣传材料、开展安全进校园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对在建交通工程建设企业发放宣传材料、宣讲质量安全知识，开展安全生产进现场活动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与市治超联席单位联合开展车辆超限超载运输普法活动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与公安交警等单位联合开展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道路安全周宣传活动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配合市司法局开展普法宣传活动；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与安监等部门联合开展交通建设工程质量宣传活动。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5:00Z</dcterms:created>
  <dc:creator>李志强</dc:creator>
  <dc:description/>
  <dc:language>en-US</dc:language>
  <cp:lastModifiedBy>疾枫047</cp:lastModifiedBy>
  <cp:lastPrinted>2021-03-31T10:15:00Z</cp:lastPrinted>
  <dcterms:modified xsi:type="dcterms:W3CDTF">2023-04-13T08:41:21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B9501AB024582A8E5E127140D7E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