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3" w:hanging="505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Normal"/>
        <w:ind w:left="556" w:hanging="568"/>
        <w:jc w:val="center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sz w:val="36"/>
          <w:szCs w:val="36"/>
        </w:rPr>
        <w:t>直接考核定级申报表</w:t>
      </w:r>
    </w:p>
    <w:p>
      <w:pPr>
        <w:pStyle w:val="Normal"/>
        <w:snapToGrid w:val="false"/>
        <w:spacing w:lineRule="exact" w:line="500" w:before="305" w:after="610"/>
        <w:ind w:left="493" w:hanging="50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接考核定级提出单位（公章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1440"/>
        <w:gridCol w:w="1526"/>
      </w:tblGrid>
      <w:tr>
        <w:trPr>
          <w:trHeight w:val="6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、定级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段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业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业单位机构代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、违反信用的行为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、定级依据及级别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、各设区市主管部门意见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、省级主管部门意见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、省厅意见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321" w:hanging="83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直接考核定级提出单位填写第一、二、三项，并报送各设区市主管部门、省级主管部门审核或认定；</w:t>
      </w:r>
    </w:p>
    <w:p>
      <w:pPr>
        <w:pStyle w:val="Normal"/>
        <w:snapToGrid w:val="false"/>
        <w:spacing w:lineRule="exact" w:line="380"/>
        <w:ind w:left="1321" w:hanging="835"/>
        <w:rPr>
          <w:rFonts w:ascii="仿宋_GB2312" w:hAnsi="仿宋_GB2312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根据管理职责，省级主管部门分别指省高指、省公路中心、省港航中心、省运输中心、省交通质安中心、省交通造价站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30T08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